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bookmarkStart w:id="0" w:name="_Hlk43050119"/>
      <w:bookmarkEnd w:id="0"/>
      <w:r>
        <w:rPr>
          <w:rFonts w:eastAsia="Arial Unicode MS" w:cs="Calibri" w:ascii="Calibri" w:hAnsi="Calibri"/>
          <w:b/>
          <w:bCs/>
          <w:color w:val="0000FF"/>
        </w:rPr>
        <w:t>ANNEX F</w:t>
      </w:r>
      <w:r>
        <w:rPr>
          <w:rFonts w:eastAsia="Arial Unicode MS" w:cs="Calibri" w:ascii="Calibri" w:hAnsi="Calibri"/>
          <w:b/>
          <w:bCs/>
        </w:rPr>
        <w:t xml:space="preserve">: FINANCIAL OFFER FORM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u w:val="single"/>
        </w:rPr>
      </w:pPr>
      <w:r>
        <w:rPr>
          <w:rFonts w:eastAsia="Arial Unicode MS" w:cs="Calibri" w:ascii="Calibri" w:hAnsi="Calibri"/>
          <w:b/>
          <w:bCs/>
          <w:u w:val="single"/>
        </w:rPr>
      </w:r>
      <w:bookmarkStart w:id="1" w:name="_Hlk43050119"/>
      <w:bookmarkStart w:id="2" w:name="_Hlk43050119"/>
      <w:bookmarkEnd w:id="2"/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QUANTITY / ANY OTHER DISCOUNTS (PLEASE SPECIFY):</w:t>
      </w:r>
    </w:p>
    <w:p>
      <w:pPr>
        <w:pStyle w:val="Normal"/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1810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.3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THE PROPOSED DISCOUNTS WILL BECOME AN INTEGRAL PART OF YOUR BID SUBMISSION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AYMENT TERMS: ACCEPTANCE OF UN PAYMENT TERMS (I.E. 30 DAYS NET FROM RECEIPT OF DOCUMENTS)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YES                        NO</w:t>
      </w:r>
      <w:ins w:id="0" w:author="Abdikani Hassan Gedi" w:date="2020-06-14T17:07:00Z">
        <w:r>
          <w:rPr>
            <w:rFonts w:eastAsia="Arial Unicode MS" w:cs="Calibri" w:ascii="Calibri" w:hAnsi="Calibri"/>
          </w:rPr>
          <w:t xml:space="preserve">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240</wp:posOffset>
                </wp:positionV>
                <wp:extent cx="466090" cy="133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.5pt;mso-wrap-distance-left:9.05pt;mso-wrap-distance-right:9.05pt;mso-wrap-distance-top:0pt;mso-wrap-distance-bottom:0pt;margin-top: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15240</wp:posOffset>
                </wp:positionV>
                <wp:extent cx="374650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2.7pt;mso-wrap-distance-left:9.05pt;mso-wrap-distance-right:9.05pt;mso-wrap-distance-top:0pt;mso-wrap-distance-bottom:0pt;margin-top:1.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715</wp:posOffset>
                </wp:positionH>
                <wp:positionV relativeFrom="paragraph">
                  <wp:posOffset>126365</wp:posOffset>
                </wp:positionV>
                <wp:extent cx="251587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" w:author="Abdikani Hassan Gedi" w:date="2020-06-14T17:07:00Z"/>
                              </w:rPr>
                            </w:pPr>
                            <w:ins w:id="1" w:author="Abdikani Hassan Gedi" w:date="2020-06-14T17:0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4" w:author="Abdikani Hassan Gedi" w:date="2020-06-14T17:07:00Z"/>
                              </w:rPr>
                            </w:pPr>
                            <w:ins w:id="3" w:author="Abdikani Hassan Gedi" w:date="2020-06-14T17:0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6" w:author="Abdikani Hassan Gedi" w:date="2020-06-14T17:07:00Z"/>
                              </w:rPr>
                            </w:pPr>
                            <w:ins w:id="5" w:author="Abdikani Hassan Gedi" w:date="2020-06-14T17:0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8" w:author="Abdikani Hassan Gedi" w:date="2020-06-14T17:07:00Z"/>
                              </w:rPr>
                            </w:pPr>
                            <w:ins w:id="7" w:author="Abdikani Hassan Gedi" w:date="2020-06-14T17:0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0" w:author="Abdikani Hassan Gedi" w:date="2020-06-14T17:07:00Z"/>
                              </w:rPr>
                            </w:pPr>
                            <w:ins w:id="9" w:author="Abdikani Hassan Gedi" w:date="2020-06-14T17:0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5.9pt;mso-wrap-distance-left:9.05pt;mso-wrap-distance-right:9.05pt;mso-wrap-distance-top:0pt;mso-wrap-distance-bottom:0pt;margin-top:9.9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12" w:author="Abdikani Hassan Gedi" w:date="2020-06-14T17:07:00Z"/>
                        </w:rPr>
                      </w:pPr>
                      <w:ins w:id="11" w:author="Abdikani Hassan Gedi" w:date="2020-06-14T17:07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ins w:id="14" w:author="Abdikani Hassan Gedi" w:date="2020-06-14T17:07:00Z"/>
                        </w:rPr>
                      </w:pPr>
                      <w:ins w:id="13" w:author="Abdikani Hassan Gedi" w:date="2020-06-14T17:07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ins w:id="16" w:author="Abdikani Hassan Gedi" w:date="2020-06-14T17:07:00Z"/>
                        </w:rPr>
                      </w:pPr>
                      <w:ins w:id="15" w:author="Abdikani Hassan Gedi" w:date="2020-06-14T17:07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ins w:id="18" w:author="Abdikani Hassan Gedi" w:date="2020-06-14T17:07:00Z"/>
                        </w:rPr>
                      </w:pPr>
                      <w:ins w:id="17" w:author="Abdikani Hassan Gedi" w:date="2020-06-14T17:07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>
                          <w:ins w:id="20" w:author="Abdikani Hassan Gedi" w:date="2020-06-14T17:07:00Z"/>
                        </w:rPr>
                      </w:pPr>
                      <w:ins w:id="19" w:author="Abdikani Hassan Gedi" w:date="2020-06-14T17:07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ce proposals for Warehouse Management Services -site Name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80"/>
        <w:gridCol w:w="772"/>
        <w:gridCol w:w="1453"/>
        <w:gridCol w:w="1117"/>
        <w:gridCol w:w="1848"/>
      </w:tblGrid>
      <w:tr>
        <w:trPr>
          <w:trHeight w:val="300" w:hRule="atLeast"/>
        </w:trPr>
        <w:tc>
          <w:tcPr>
            <w:tcW w:w="7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333F4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S/NO: </w:t>
            </w:r>
          </w:p>
        </w:tc>
        <w:tc>
          <w:tcPr>
            <w:tcW w:w="4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333F4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ITEM DESCRIPTION </w:t>
            </w:r>
          </w:p>
        </w:tc>
        <w:tc>
          <w:tcPr>
            <w:tcW w:w="7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333F4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T</w:t>
            </w:r>
          </w:p>
        </w:tc>
        <w:tc>
          <w:tcPr>
            <w:tcW w:w="14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333F4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NIT COST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333F4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CURRENCY </w:t>
            </w:r>
          </w:p>
        </w:tc>
        <w:tc>
          <w:tcPr>
            <w:tcW w:w="18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333F4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TOTAL COST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nt of the warehouse per Month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ndling services (Loading, offloading charges per truck/Container)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th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ilitie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th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ehouse Management (all inclusive) on (Monthly Basis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th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AMOUNT 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BIDDERS NAME: </w:t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ATE: 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ME: 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IGNATURE: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N THE CAPACITY OF: </w:t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ULY AUTHORIZED TO </w:t>
        <w:tab/>
        <w:t>_____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IGN BID FOR AND ON BEHALF OF:        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icial Stamp of The Compan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val="en-US" w:eastAsia="en-US"/>
        </w:rPr>
      </w:pPr>
      <w:r>
        <w:rPr>
          <w:rFonts w:eastAsia="Arial Unicode MS" w:cs="Calibri" w:ascii="Calibri" w:hAnsi="Calibri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8" w:gutter="0" w:header="709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cs="Trebuchet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06:00Z</dcterms:created>
  <dc:creator>Perecz</dc:creator>
  <dc:description/>
  <cp:keywords/>
  <dc:language>en-US</dc:language>
  <cp:lastModifiedBy>Abdikani Hassan Gedi</cp:lastModifiedBy>
  <cp:lastPrinted>2011-01-17T18:36:00Z</cp:lastPrinted>
  <dcterms:modified xsi:type="dcterms:W3CDTF">2020-06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7D25836F67646A98C66F1CDD61673</vt:lpwstr>
  </property>
</Properties>
</file>